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zawarta w ramach konkursu ofer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arta w dniu ……………. W Katowicach pomiędzy:</w:t>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Ginekologiczno – Położniczym z Pododdziałem Ginekologii Onkologicznej/Poradnia Ginekologiczno – Położnicza oraz Poradnia Ginekologii dla dziewcząt.</w:t>
      </w:r>
    </w:p>
    <w:p>
      <w:pPr>
        <w:pStyle w:val="Tekstpodstawowy2"/>
        <w:numPr>
          <w:ilvl w:val="0"/>
          <w:numId w:val="14"/>
        </w:numPr>
        <w:rPr/>
      </w:pPr>
      <w:r>
        <w:rPr>
          <w:rFonts w:cs="Times New Roman" w:ascii="Times New Roman" w:hAnsi="Times New Roman"/>
        </w:rPr>
        <w:t xml:space="preserve">Niniejsza umowa zostaje zawarta na czas od 01.01.2024 do 31.12.2024.r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ryczałt miesięczny/kwotę za jedną godzinę udzielania świadczeń/ kwotę za jeden punkt zgodnie z zasadami NFZ/kwotę za jedną kolposkopię zgodnie z załącznikiem nr 1 do umowy.</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20 dni roboczych w ciągu kolejnych 12 miesięcy z zachowaniem wynagrodzenia w części ryczałtowej za udzielanie świadczeń w Oddziale Ginekologiczno – Położniczym z Pododdziałem Ginekologii Onkologicznej.</w:t>
      </w:r>
      <w:r>
        <w:rPr>
          <w:rFonts w:cs="Times New Roman" w:ascii="Times New Roman" w:hAnsi="Times New Roman"/>
          <w:b/>
          <w:bCs/>
          <w:sz w:val="24"/>
          <w:szCs w:val="24"/>
        </w:rPr>
        <w:t xml:space="preserve">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w części ryczałtowej.</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ryczałtowej za udzielanie świadczeń w Oddziale Ginekologiczno – Położniczym z Pododdziałem Ginekologii Onkologicznej.</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inekologiczno – Położniczym z Pododdziałem Ginekologii Onkologicznej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kwotę miesięcznego ryczałtu podzielona przez średnią liczbę dni roboczych – 21.</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zlecenia przez Przyjmującego Zamówienie z  powodu choroby ryczałt miesięczny będzie płatny proporcjonalnie do faktycznego czasu realizacji zlecenia.</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Ginekologiczno – Położniczy z Pododdziałem Ginekologii Onkologicznej/Poradnia Ginekologiczno – Położnicza oraz Poradnia Ginekologii dla Dziewcząt.</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1440" w:hanging="360"/>
        <w:jc w:val="both"/>
        <w:rPr>
          <w:rFonts w:ascii="Times New Roman" w:hAnsi="Times New Roman" w:cs="Times New Roman"/>
          <w:sz w:val="24"/>
        </w:rPr>
      </w:pPr>
      <w:r>
        <w:rPr>
          <w:rFonts w:cs="Times New Roman" w:ascii="Times New Roman" w:hAnsi="Times New Roman"/>
          <w:sz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6</w:t>
      </w:r>
    </w:p>
    <w:p>
      <w:pPr>
        <w:pStyle w:val="Listapunktowana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za świadczenia udzielane w godzinach od 8:00 do 15:35 z zachowaniem 5 dniowego tygodnia pracy/kwota wyliczona za świadczenia udzielane w godzinach popołudniowych i nocnych oraz w dni wolne od pracy (w tym niedziele i święta)/</w:t>
      </w:r>
      <w:bookmarkStart w:id="2" w:name="_Hlk90629801"/>
      <w:r>
        <w:rPr>
          <w:rFonts w:cs="Times New Roman" w:ascii="Times New Roman" w:hAnsi="Times New Roman"/>
          <w:sz w:val="24"/>
          <w:szCs w:val="24"/>
        </w:rPr>
        <w:t xml:space="preserve"> kwota wyliczona za zrealizowaną liczbę punktów zgodnie z zasadami NFZ w Poradni/kwota wyliczona za wykonane kolposkopie zgodnie z załącznikiem nr 1.</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Ginekologiczno – Położniczym z Pododdziałem Ginekologii Onkologicznej/Zarządzającego Poradnią Specjalistyczną ora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gody obu stron w formie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kiety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yczałt miesięczny brutto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realizowane od poniedziałku do piątku w godzinach od 8:00 do 15:35 w Oddziale Ginekologiczno – Położniczym z Pododdziałem Ginekologii Onkologicznej z zachowaniem 5 dniowego tygodnia pra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90634581"/>
      <w:bookmarkStart w:id="5" w:name="_Hlk90634581"/>
      <w:bookmarkEnd w:id="5"/>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2</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Ginekologiczno – Położniczym z Pododdziałem Ginekologii Onkologiczn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6" w:name="_Hlk90634581"/>
      <w:bookmarkStart w:id="7" w:name="_Hlk90634581"/>
      <w:bookmarkEnd w:id="7"/>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3</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284"/>
              <w:rPr>
                <w:sz w:val="20"/>
              </w:rPr>
            </w:pPr>
            <w:r>
              <w:rPr>
                <w:sz w:val="20"/>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284"/>
              <w:rPr>
                <w:sz w:val="20"/>
              </w:rPr>
            </w:pPr>
            <w:r>
              <w:rPr>
                <w:sz w:val="20"/>
              </w:rPr>
              <w:t>PrCena brutto za jeden miesiąc dyżuru pod telefonem</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dzór dyżurowy pod telefonem w Oddziale Ginekologiczno – Położniczym z Pododdziałem Ginekologii Onkologicznej </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rPr>
                <w:rFonts w:ascii="Times New Roman" w:hAnsi="Times New Roman" w:cs="Times New Roman"/>
                <w:sz w:val="20"/>
              </w:rPr>
            </w:pPr>
            <w:r>
              <w:rPr>
                <w:rFonts w:cs="Times New Roman"/>
                <w:sz w:val="20"/>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4</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en punkt zgodnie z zasadami NFZ</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Poradni Ginekologiczno – Położniczej oraz Poradni Ginekologii dla Dziewcząt</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5</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kolposkopię</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biegi kolposkopii realizowane w Poradni Ginekologiczno - Położnicz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abiegi kolposkopii z biopsją kanału i wycinkiem z szyjki macic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47:00Z</dcterms:created>
  <dc:creator>xxxx</dc:creator>
  <dc:description/>
  <cp:keywords/>
  <dc:language>en-US</dc:language>
  <cp:lastModifiedBy>Halina Sikora</cp:lastModifiedBy>
  <cp:lastPrinted>2023-11-17T08:47:00Z</cp:lastPrinted>
  <dcterms:modified xsi:type="dcterms:W3CDTF">2023-11-17T07:47:00Z</dcterms:modified>
  <cp:revision>2</cp:revision>
  <dc:subject/>
  <dc:title>Email Template</dc:title>
</cp:coreProperties>
</file>